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6/2609/2025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4-015104-8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января 2025 года </w:t>
        <w:tab/>
        <w:tab/>
        <w:tab/>
        <w:tab/>
        <w:tab/>
        <w:tab/>
        <w:t xml:space="preserve">         город Сургут </w:t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нацаканяна Радика Гамлетовича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работы: генеральный директор ООО "ПСМР", </w:t>
      </w:r>
      <w:r>
        <w:rPr>
          <w:rStyle w:val="CatPassportDatagrp20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нацаканян Р.Г., являясь генеральным директором ООО "ПСМР", юридический адрес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5 ст. 174 Налогового кодекса Российской Федерации, не предоставил в налоговый орган по месту нахождения организации декларацию НДС за 2 квартал 2024 года, срок представления которой не позднее 25.07.2024 года, тем самым Мнацаканян Р.Г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нацаканян Р.Г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 5 статьи 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й период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 5 статьи 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м период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347 от 03.12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нацаканян Р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Мнацаканян Р.Г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Мнацаканяна Радика Гамлет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</w:t>
        <w:tab/>
        <w:tab/>
        <w:tab/>
        <w:t xml:space="preserve">                  С.С. Кужелина 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PassportDatagrp20rplc18">
    <w:name w:val="cat-PassportData grp-20 rplc-18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character" w:styleId="CatExternalSystemDefinedgrp25rplc20">
    <w:name w:val="cat-ExternalSystemDefined grp-25 rplc-20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